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 przetargu nieograniczon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 xml:space="preserve">1.Oferujemy wykonanie  usług   związanych z </w:t>
      </w:r>
    </w:p>
    <w:p>
      <w:pPr>
        <w:pStyle w:val="Normal"/>
        <w:rPr>
          <w:b/>
          <w:b/>
        </w:rPr>
      </w:pPr>
      <w:r>
        <w:rPr>
          <w:b/>
        </w:rPr>
        <w:t>I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Podziałem działk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………………….. netto ………………….brutto : 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b)…………………..netto …………………..brutto : 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…………………...netto ………………….brutto : …………………………….</w:t>
      </w:r>
    </w:p>
    <w:p>
      <w:pPr>
        <w:pStyle w:val="Normal"/>
        <w:rPr/>
      </w:pPr>
      <w:r>
        <w:rPr>
          <w:b/>
        </w:rPr>
        <w:t>2. Wznowieniem  granic nieruchomośc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( ……………….. netto ……………………… brutto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……………….. netto ……………………… brutto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) ………………..  netto ……………………… brutto 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 wykonania od dnia zlecenia …………………. dni/tygodni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Szacowanie nieruchomości 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nie operatu szacunkowego lokalu mieszkalnego netto…………….. brutto …………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nie operatu szacunkowego działki  niezabudowanej netto ……………  brutto 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konanie operatu szacunkowego działki zabudowanej wraz  z budynkiem mieszkalnym netto …………………….  brutto 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nie operatu szacunkowego działki zabudowanej wraz z budynkiem innym niż mieszkalny netto ………….. brutto ……… 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onanie operatu szacunkowego działki zalesionej wraz z szacunkiem drzewostanu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do 1 ha powierzchni  netto …………… brutto 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od 1 ha do 5 ha  netto …………… brutto ………………..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od 5 ha do 10 ha netto ……………. brutto ………………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) wykonanie operatu szacunkowego dzialki celem dokonania aktualizacji opłat z tytułu użytkowania wieczystego  netto ……….. brutto : ………………. 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 wykonania od dnia zlecenia ……………… dni / tygodni/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6:00Z</dcterms:created>
  <dc:creator>Urząd Miasta</dc:creator>
  <dc:description/>
  <cp:keywords/>
  <dc:language>en-US</dc:language>
  <cp:lastModifiedBy>zp</cp:lastModifiedBy>
  <cp:lastPrinted>2008-01-03T09:40:00Z</cp:lastPrinted>
  <dcterms:modified xsi:type="dcterms:W3CDTF">2008-01-03T08:41:00Z</dcterms:modified>
  <cp:revision>3</cp:revision>
  <dc:subject/>
  <dc:title>· 3-</dc:title>
</cp:coreProperties>
</file>